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法税融合研讨班”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法税融合研讨班” 有关事项通知如下：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时间及地点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中汇江苏税务师事务所培训基地（江苏省常州市溧阳市天目湖熊猫翠竹园宾馆）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（报名与承办方联系）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党建及发展—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收法律救济体系解析——袁晓枫（北京大成（苏州）律师事务所税务律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务师视角下中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影响力税务司法审判案例解析——曹江锋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涉税刑事案件解析专题——吴建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涉案企业合规不起诉的实证分析专题——田中伟（北京天驰君泰律师事务所高级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税法适用疑难争议及风险控制专题——税务资深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破产企业涉税法律探讨专题——戴旭峰（中汇江苏税务师事务所合伙人、技术总监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关于税务师参与税务行政复议若干问题探讨——孙洋（中汇江苏税务师事务所董事长、高级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晚间沙龙：税务师作为诉讼代理人实践分享——戴旭峰（中汇江苏税务师事务所合伙人、技术总监）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收费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报名方式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</w:t>
      </w:r>
      <w:r>
        <w:rPr>
          <w:rFonts w:ascii="仿宋" w:hAnsi="仿宋" w:cs="仿宋" w:eastAsia="仿宋"/>
          <w:sz w:val="32"/>
          <w:szCs w:val="32"/>
        </w:rPr>
        <w:t>执业会员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，或直接登录中税协信息服务平台 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即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请联系中汇江苏税务师事务所报名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联系人：于老师 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承办方联系人：孔凡 </w:t>
      </w:r>
      <w:r>
        <w:rPr>
          <w:rFonts w:eastAsia="仿宋" w:cs="仿宋" w:ascii="仿宋" w:hAnsi="仿宋"/>
          <w:sz w:val="32"/>
          <w:szCs w:val="32"/>
        </w:rPr>
        <w:t>1395173741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接站联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培训班安排报到当日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）南京禄口机场、溧阳市火车站接送站服务，提前或推迟报到的学员请自行前往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飞机的学员抵达南京禄口机场后将由专车接送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车时段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上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晚上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点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1</w:t>
      </w:r>
      <w:r>
        <w:rPr>
          <w:rFonts w:ascii="仿宋" w:hAnsi="仿宋" w:cs="仿宋" w:eastAsia="仿宋"/>
          <w:sz w:val="32"/>
          <w:szCs w:val="32"/>
        </w:rPr>
        <w:t>航站楼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汪劲松  联系电话：</w:t>
      </w:r>
      <w:r>
        <w:rPr>
          <w:rFonts w:eastAsia="仿宋" w:cs="仿宋" w:ascii="仿宋" w:hAnsi="仿宋"/>
          <w:sz w:val="32"/>
          <w:szCs w:val="32"/>
        </w:rPr>
        <w:t>13951082563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阳</w:t>
      </w:r>
      <w:r>
        <w:rPr>
          <w:rFonts w:ascii="仿宋" w:hAnsi="仿宋" w:cs="仿宋" w:eastAsia="仿宋"/>
          <w:sz w:val="32"/>
          <w:szCs w:val="32"/>
        </w:rPr>
        <w:t xml:space="preserve">  联系电话：</w:t>
      </w:r>
      <w:r>
        <w:rPr>
          <w:rFonts w:eastAsia="仿宋" w:cs="仿宋" w:ascii="仿宋" w:hAnsi="仿宋"/>
          <w:sz w:val="32"/>
          <w:szCs w:val="32"/>
        </w:rPr>
        <w:t>1836226608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韦  成   联系电话：</w:t>
      </w:r>
      <w:r>
        <w:rPr>
          <w:rFonts w:eastAsia="仿宋" w:cs="仿宋" w:ascii="仿宋" w:hAnsi="仿宋"/>
          <w:sz w:val="32"/>
          <w:szCs w:val="32"/>
        </w:rPr>
        <w:t>15312049369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张建伟   联系电话：</w:t>
      </w:r>
      <w:r>
        <w:rPr>
          <w:rFonts w:eastAsia="仿宋" w:cs="仿宋" w:ascii="仿宋" w:hAnsi="仿宋"/>
          <w:sz w:val="32"/>
          <w:szCs w:val="32"/>
        </w:rPr>
        <w:t>189061485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坐高铁的学员请选择抵达溧阳市火车站，抵达后由专车接送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市火车站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汪  竹   联系电话：</w:t>
      </w:r>
      <w:r>
        <w:rPr>
          <w:rFonts w:eastAsia="仿宋" w:cs="仿宋" w:ascii="仿宋" w:hAnsi="仿宋"/>
          <w:sz w:val="32"/>
          <w:szCs w:val="32"/>
        </w:rPr>
        <w:t>15861127387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陈叶敏   联系电话：</w:t>
      </w:r>
      <w:r>
        <w:rPr>
          <w:rFonts w:eastAsia="仿宋" w:cs="仿宋" w:ascii="仿宋" w:hAnsi="仿宋"/>
          <w:sz w:val="32"/>
          <w:szCs w:val="32"/>
        </w:rPr>
        <w:t>15251970901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培训班因报名人数达不到开班要求，则取消培训计划，并在报名截止之后通知已报名人员培训班取消，请参加培训班的学员在报名截止之后进行订票，避免因培训班取消无法退票情况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请学员按时参加培训。报名成功的学员如果实际 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习情况将记录为“不合格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与接站信息填写截止时间均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；需接站的学员，请在中税协信息服务平台报名时认真填写接站信息，逾期不报视为不需要接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2925</wp:posOffset>
            </wp:positionH>
            <wp:positionV relativeFrom="page">
              <wp:posOffset>65951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952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75pt" to="419.9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驻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7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5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1:00Z</dcterms:created>
  <dc:creator>金宁</dc:creator>
  <dc:description/>
  <cp:keywords/>
  <dc:language>en-US</dc:language>
  <cp:lastModifiedBy>侯洁</cp:lastModifiedBy>
  <dcterms:modified xsi:type="dcterms:W3CDTF">2023-07-2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78A0200-34C4-40FC-AB5C-ED2D28290ABD}">
    <vt:lpwstr>{278A0200-34C4-40FC-AB5C-ED2D28290ABD}</vt:lpwstr>
  </property>
</Properties>
</file>